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gen nyelvi munkacsopor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skolánkban jelenleg angol, német, olasz, francia és latin nyelv oktatása folyik. Az idegen nyelvi órákon is kiemelt szerepet kap a környezettudatos nevelés, igyekszünk felhívni a diákok figyelmét a szűkebb és tágabb környezet megóvásának fontosságára, illetve a környezetszennyezés globális következmény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vetkezőkben bemutatjuk, milyen konkrét témák kerülnek szóba az egyes idegen nyelvi órákon, hogyan jelenik meg a környezetvédelem az egyes tankönyvekben, illetve a diákoknak milyen feladatokat kell megoldaniuk a témával kapcso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</w:t>
        <w:tab/>
        <w:tab/>
        <w:tab/>
        <w:t>Angol</w:t>
        <w:tab/>
        <w:tab/>
        <w:tab/>
        <w:t>Olasz</w:t>
        <w:tab/>
        <w:tab/>
        <w:tab/>
        <w:t xml:space="preserve">Francia </w:t>
        <w:tab/>
        <w:tab/>
        <w:t>Latin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NÉMET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Umweltschutz in der Deutschstunde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Umweltschutz in den Lehrwerken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Online-Übungen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jektarbeit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mweltschutz im Interne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Umweltschutz in den Lehrwerken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21"/>
        <w:gridCol w:w="552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hrwer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it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hemen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ngram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B: 13-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: 71-8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Umgang mit der Umwel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Umweltschut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Umweltpolitik in Deutschl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Mülltrennung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hemen neu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B: 80-8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: 77-7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Recyc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Kompostier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Verpack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Konsumieren und wegwerf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Müllverbrennungsanlagen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ing-Pong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B: 17-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Umweltschutz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wegs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B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: S. 175-18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Umweltzerstör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Luft- und Wasserverschmutz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Aussterben von Tier- und Pflanzenar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Zerstörung des Ozonloch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Wohin mit dem Müll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Das Leben ohne Au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Öko-Mo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Mülltrennung, Recycl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Mehrwegflasch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Tipps für den Alltag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ünes Lich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B: S. 130-13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: S. 74-7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Treibhauseffe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Ursachen und Folgen der Erderwärmung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M Hauptkur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B: S. 155-16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: S. 114-1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Elektroau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Stattau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Auto: pro und contr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nline-Übungen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sund essen und leben: </w:t>
      </w:r>
      <w:hyperlink r:id="rId2">
        <w:r>
          <w:rPr>
            <w:rStyle w:val="InternetLink"/>
            <w:lang w:val="de-DE"/>
          </w:rPr>
          <w:t>http://ospitiweb.indire.it/ictavagnacco/deutsch/index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Leseverstehen im Thema Umweltschutz: </w:t>
      </w:r>
      <w:hyperlink r:id="rId3">
        <w:r>
          <w:rPr>
            <w:rStyle w:val="InternetLink"/>
            <w:lang w:val="de-DE"/>
          </w:rPr>
          <w:t>http://www.ralf-kinas.de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Warum soll ich für die Umwelt kämpfen? </w:t>
      </w:r>
      <w:hyperlink r:id="rId4">
        <w:r>
          <w:rPr>
            <w:rStyle w:val="InternetLink"/>
            <w:lang w:val="de-DE"/>
          </w:rPr>
          <w:t>http://www.goethe.de/z/jetzt/dejart50/dejprv50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Entdeckungsreise ins www (Übungen zu Greenpeace, WWF usw.) </w:t>
      </w:r>
      <w:hyperlink r:id="rId5">
        <w:r>
          <w:rPr>
            <w:rStyle w:val="InternetLink"/>
            <w:lang w:val="de-DE"/>
          </w:rPr>
          <w:t>http://www.goethe.de/z/jetzt/dejart50/dejent50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Würden Sie für diesen jungen Mann einen Fragebogen ausfüllen? </w:t>
      </w:r>
      <w:hyperlink r:id="rId6">
        <w:r>
          <w:rPr>
            <w:rStyle w:val="InternetLink"/>
            <w:lang w:val="de-DE"/>
          </w:rPr>
          <w:t>http://www.goethe.de/z/jetzt/dejart22/dejprv22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Linkliste: </w:t>
      </w:r>
      <w:hyperlink r:id="rId7">
        <w:r>
          <w:rPr>
            <w:rStyle w:val="InternetLink"/>
            <w:lang w:val="de-DE"/>
          </w:rPr>
          <w:t>http://www.uncg.edu/~lixlpurc/publications/NetzUeb.htm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Leseverstehen: </w:t>
      </w:r>
      <w:hyperlink r:id="rId8">
        <w:r>
          <w:rPr>
            <w:rStyle w:val="InternetLink"/>
            <w:lang w:val="de-DE"/>
          </w:rPr>
          <w:t>http://web.letras.up.pt/alemao3/lvstart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Projektarbeit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Im Februar 2005 hat sich die Gruppe 12. A/B mit dem Thema Umweltschutz beschäftigt. Wir haben vorher im Lehrwerk </w:t>
      </w:r>
      <w:r>
        <w:rPr>
          <w:i/>
          <w:lang w:val="de-DE"/>
        </w:rPr>
        <w:t>Themen neu 2</w:t>
      </w:r>
      <w:r>
        <w:rPr>
          <w:lang w:val="de-DE"/>
        </w:rPr>
        <w:t xml:space="preserve"> das Thema ausführlich besprochen, viele Aufgaben gelöst. Die konkreten Fragen, die wir behandelt haben, waren folgende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Was ist Recycling?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Was bedeutet Mülltrennung?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Wie kann man bewusst einkaufen?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Was kann man zu Hause, in der Schule oder auf der Straße tun, um die Umwelt zu schütz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nach haben die SchülerInnen eine Projektaufgabe bekommen. Sie sollten Plakate basteln, die einen auf die Wichtigkeit der Umweltschutz aufmerksam machen. Sie haben in Gruppen gearbeitet, und haben folgende Themenbereiche gewählt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Wasserverschmutzung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Greenpeace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Aussterben von Tierart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us den fertigen Collagen haben wir eine Ausstellung im Raum 8 organisiert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384048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Umweltschutz im Internet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reenpeace: </w:t>
      </w:r>
      <w:hyperlink r:id="rId10">
        <w:r>
          <w:rPr>
            <w:rStyle w:val="InternetLink"/>
            <w:lang w:val="de-DE"/>
          </w:rPr>
          <w:t>http://www.greenpeace.de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WF: </w:t>
      </w:r>
      <w:hyperlink r:id="rId11">
        <w:r>
          <w:rPr>
            <w:rStyle w:val="InternetLink"/>
            <w:lang w:val="de-DE"/>
          </w:rPr>
          <w:t>http://www.wwf.de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aturschutzbund Deutschland: </w:t>
      </w:r>
      <w:hyperlink r:id="rId12">
        <w:r>
          <w:rPr>
            <w:rStyle w:val="InternetLink"/>
            <w:lang w:val="de-DE"/>
          </w:rPr>
          <w:t>http://www.nabu.de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und Freunde der Erde: </w:t>
      </w:r>
      <w:hyperlink r:id="rId13">
        <w:r>
          <w:rPr>
            <w:rStyle w:val="InternetLink"/>
            <w:lang w:val="de-DE"/>
          </w:rPr>
          <w:t>http://www.bund.net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oodwatch: </w:t>
      </w:r>
      <w:hyperlink r:id="rId14">
        <w:r>
          <w:rPr>
            <w:rStyle w:val="InternetLink"/>
            <w:lang w:val="de-DE"/>
          </w:rPr>
          <w:t>http://www.foodwatch.de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63804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pitiweb.indire.it/ictavagnacco/deutsch/index.htm" TargetMode="External"/><Relationship Id="rId3" Type="http://schemas.openxmlformats.org/officeDocument/2006/relationships/hyperlink" Target="http://www.ralf-kinas.de/" TargetMode="External"/><Relationship Id="rId4" Type="http://schemas.openxmlformats.org/officeDocument/2006/relationships/hyperlink" Target="http://www.goethe.de/z/jetzt/dejart50/dejprv50.htm" TargetMode="External"/><Relationship Id="rId5" Type="http://schemas.openxmlformats.org/officeDocument/2006/relationships/hyperlink" Target="http://www.goethe.de/z/jetzt/dejart50/dejent50.htm" TargetMode="External"/><Relationship Id="rId6" Type="http://schemas.openxmlformats.org/officeDocument/2006/relationships/hyperlink" Target="http://www.goethe.de/z/jetzt/dejart22/dejprv22.htm" TargetMode="External"/><Relationship Id="rId7" Type="http://schemas.openxmlformats.org/officeDocument/2006/relationships/hyperlink" Target="http://www.uncg.edu/~lixlpurc/publications/NetzUeb.html" TargetMode="External"/><Relationship Id="rId8" Type="http://schemas.openxmlformats.org/officeDocument/2006/relationships/hyperlink" Target="http://web.letras.up.pt/alemao3/lvstart.htm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greenpeace.de/" TargetMode="External"/><Relationship Id="rId11" Type="http://schemas.openxmlformats.org/officeDocument/2006/relationships/hyperlink" Target="http://www.wwf.de/" TargetMode="External"/><Relationship Id="rId12" Type="http://schemas.openxmlformats.org/officeDocument/2006/relationships/hyperlink" Target="http://www.nabu.de/" TargetMode="External"/><Relationship Id="rId13" Type="http://schemas.openxmlformats.org/officeDocument/2006/relationships/hyperlink" Target="http://www.bund.net/" TargetMode="External"/><Relationship Id="rId14" Type="http://schemas.openxmlformats.org/officeDocument/2006/relationships/hyperlink" Target="http://www.foodwatch.de/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22:00Z</dcterms:created>
  <dc:creator>Bíró Edit</dc:creator>
  <dc:description/>
  <cp:keywords/>
  <dc:language>en-US</dc:language>
  <cp:lastModifiedBy>Gilicze Tamás</cp:lastModifiedBy>
  <dcterms:modified xsi:type="dcterms:W3CDTF">2006-11-14T09:22:00Z</dcterms:modified>
  <cp:revision>2</cp:revision>
  <dc:subject/>
  <dc:title>Idegen nyelvi munkacsoport</dc:title>
</cp:coreProperties>
</file>